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28"/>
        <w:gridCol w:w="1613"/>
        <w:gridCol w:w="239"/>
        <w:gridCol w:w="1366"/>
        <w:gridCol w:w="251"/>
        <w:gridCol w:w="134"/>
        <w:gridCol w:w="748"/>
        <w:gridCol w:w="2705"/>
        <w:gridCol w:w="321"/>
      </w:tblGrid>
      <w:tr>
        <w:trPr>
          <w:trHeight w:val="1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DATE OF REFERRA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LUSION CRITERIA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e less than 16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Known Congenital Heart Dis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sthetic Valve assess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spected Endocardit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?HF without raised NT-proBNP</w:t>
            </w:r>
          </w:p>
        </w:tc>
      </w:tr>
      <w:tr>
        <w:trPr>
          <w:cantSplit w:val="true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PATIENT DETAI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GP DETAI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NHS number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GP name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elephone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rnam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ax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eleph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ctice Full Address and Postcode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ender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of birth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’s Full Address and Postcode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 Practice Code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SPECIAL REQUIREMENTS</w:t>
            </w:r>
          </w:p>
        </w:tc>
      </w:tr>
      <w:tr>
        <w:trPr>
          <w:trHeight w:val="42" w:hRule="atLeast"/>
          <w:cantSplit w:val="true"/>
        </w:trPr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 Required      Y  /  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preter Required    Y  /  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ckwood frailty score: </w:t>
            </w:r>
          </w:p>
        </w:tc>
      </w:tr>
      <w:tr>
        <w:trPr>
          <w:trHeight w:val="54" w:hRule="atLeast"/>
          <w:cantSplit w:val="true"/>
        </w:trPr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REASON FOR REFERRAL (Please ensure to select at least ONE)</w:t>
            </w:r>
          </w:p>
        </w:tc>
      </w:tr>
      <w:tr>
        <w:trPr>
          <w:trHeight w:val="727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1.Patients with suspected heart failure</w:t>
            </w:r>
          </w:p>
          <w:p>
            <w:pPr>
              <w:pStyle w:val="Normal"/>
              <w:ind w:left="142" w:right="-108" w:hanging="142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2904304831"/>
            <w:bookmarkStart w:id="1" w:name="__Fieldmark__0_2904304831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uspected heart failure based on raised NT proBNP (see levels below) </w:t>
            </w:r>
          </w:p>
          <w:p>
            <w:pPr>
              <w:pStyle w:val="Normal"/>
              <w:ind w:left="142" w:right="-108" w:hanging="14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0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ab/>
              <w:tab/>
            </w:r>
            <w:bookmarkStart w:id="2" w:name="T8VIZLCkThVVVVAByqhm"/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T proBNP Result:-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………………………………………………………….</w:t>
            </w:r>
            <w:bookmarkEnd w:id="2"/>
            <w:r>
              <w:rPr>
                <w:rFonts w:cs="Arial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2" w:right="-108" w:hanging="142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                                           </w:t>
            </w:r>
          </w:p>
          <w:tbl>
            <w:tblPr>
              <w:tblW w:w="8784" w:type="dxa"/>
              <w:jc w:val="left"/>
              <w:tblInd w:w="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>
                <w:trHeight w:val="284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Calibri" w:hAnsi="Calibri"/>
                    </w:rPr>
                    <w:fldChar w:fldCharType="separate"/>
                  </w:r>
                  <w:bookmarkStart w:id="3" w:name="__Fieldmark__1_2904304831"/>
                  <w:bookmarkStart w:id="4" w:name="__Fieldmark__1_2904304831"/>
                  <w:bookmarkEnd w:id="4"/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 xml:space="preserve"> Raised levels - Echo within 6 weeks (NTproBNP 400-2000 pg/ml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Calibri" w:hAnsi="Calibri"/>
                    </w:rPr>
                    <w:fldChar w:fldCharType="separate"/>
                  </w:r>
                  <w:bookmarkStart w:id="5" w:name="__Fieldmark__2_2904304831"/>
                  <w:bookmarkStart w:id="6" w:name="__Fieldmark__2_2904304831"/>
                  <w:bookmarkEnd w:id="6"/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 xml:space="preserve"> High levels - Echo within 2 weeks (NTproBNP &gt; 2000pg/ml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  <w:szCs w:val="16"/>
                <w:ins w:id="1" w:author="Cullen Chris (06Q) NHS Mid Essex CCG" w:date="2017-01-11T10:28:00Z"/>
              </w:rPr>
            </w:pPr>
            <w:ins w:id="0" w:author="Cullen Chris (06Q) NHS Mid Essex CCG" w:date="2017-01-11T10:28:00Z">
              <w:r>
                <w:rPr>
                  <w:rFonts w:cs="Arial" w:ascii="Calibri" w:hAnsi="Calibri"/>
                  <w:sz w:val="8"/>
                  <w:szCs w:val="16"/>
                </w:rPr>
              </w:r>
            </w:ins>
          </w:p>
          <w:p>
            <w:pPr>
              <w:pStyle w:val="Normal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2.Patients with heart murm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3_2904304831"/>
            <w:bookmarkStart w:id="8" w:name="__Fieldmark__3_2904304831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3.Ot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" w:name="__Fieldmark__4_2904304831"/>
            <w:bookmarkStart w:id="10" w:name="__Fieldmark__4_2904304831"/>
            <w:bookmarkEnd w:id="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Left ventricular hypertrophy based on clinical findings or abnormal ECG or abnormal chest X r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" w:name="__Fieldmark__5_2904304831"/>
            <w:bookmarkStart w:id="12" w:name="__Fieldmark__5_2904304831"/>
            <w:bookmarkEnd w:id="1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Atrial Fibrillat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" w:name="__Fieldmark__6_2904304831"/>
            <w:bookmarkStart w:id="14" w:name="__Fieldmark__6_2904304831"/>
            <w:bookmarkEnd w:id="1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yncope [please note a normal echo does not rule out serious causes of syncope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" w:name="__Fieldmark__7_2904304831"/>
            <w:bookmarkStart w:id="16" w:name="__Fieldmark__7_2904304831"/>
            <w:bookmarkEnd w:id="1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Family History or Cardiomyopath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**To discuss a referral please call the Mid and South Bucks Diagnostic Service o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333 999 7636.  Any other concerns please refer to cardiology triage via e-RS**</w:t>
            </w:r>
          </w:p>
        </w:tc>
      </w:tr>
      <w:tr>
        <w:trPr>
          <w:trHeight w:val="16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RELEVANT PAST MEDICAL HISTORY</w:t>
            </w:r>
          </w:p>
        </w:tc>
      </w:tr>
      <w:tr>
        <w:trPr>
          <w:trHeight w:val="424" w:hRule="atLeast"/>
          <w:cantSplit w:val="true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linical history / duration / indications for examination AND Question to answer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" w:name="__Fieldmark__8_2904304831"/>
            <w:bookmarkStart w:id="18" w:name="__Fieldmark__8_2904304831"/>
            <w:bookmarkEnd w:id="1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yocardial Infarction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" w:name="__Fieldmark__9_2904304831"/>
            <w:bookmarkStart w:id="20" w:name="__Fieldmark__9_2904304831"/>
            <w:bookmarkEnd w:id="2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Atrial Fibrillation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" w:name="__Fieldmark__10_2904304831"/>
            <w:bookmarkStart w:id="22" w:name="__Fieldmark__10_2904304831"/>
            <w:bookmarkEnd w:id="2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hyroid disease</w:t>
            </w:r>
          </w:p>
        </w:tc>
      </w:tr>
      <w:tr>
        <w:trPr>
          <w:trHeight w:val="341" w:hRule="atLeast"/>
          <w:cantSplit w:val="true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" w:name="__Fieldmark__11_2904304831"/>
            <w:bookmarkStart w:id="24" w:name="__Fieldmark__11_2904304831"/>
            <w:bookmarkEnd w:id="2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Angin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" w:name="__Fieldmark__12_2904304831"/>
            <w:bookmarkStart w:id="26" w:name="__Fieldmark__12_2904304831"/>
            <w:bookmarkEnd w:id="2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Cardiomyopathy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" w:name="__Fieldmark__13_2904304831"/>
            <w:bookmarkStart w:id="28" w:name="__Fieldmark__13_2904304831"/>
            <w:bookmarkEnd w:id="2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Alcohol / Drug abuse</w:t>
            </w:r>
          </w:p>
        </w:tc>
      </w:tr>
      <w:tr>
        <w:trPr>
          <w:trHeight w:val="341" w:hRule="atLeast"/>
          <w:cantSplit w:val="true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" w:name="__Fieldmark__14_2904304831"/>
            <w:bookmarkStart w:id="30" w:name="__Fieldmark__14_2904304831"/>
            <w:bookmarkEnd w:id="3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Valve disease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" w:name="__Fieldmark__15_2904304831"/>
            <w:bookmarkStart w:id="32" w:name="__Fieldmark__15_2904304831"/>
            <w:bookmarkEnd w:id="3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Hypertension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3" w:name="__Fieldmark__16_2904304831"/>
            <w:bookmarkStart w:id="34" w:name="__Fieldmark__16_2904304831"/>
            <w:bookmarkEnd w:id="3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Chronic Obstructive Pulmonary Disease </w:t>
            </w:r>
          </w:p>
        </w:tc>
      </w:tr>
      <w:tr>
        <w:trPr>
          <w:trHeight w:val="341" w:hRule="atLeast"/>
          <w:cantSplit w:val="true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5" w:name="__Fieldmark__17_2904304831"/>
            <w:bookmarkStart w:id="36" w:name="__Fieldmark__17_2904304831"/>
            <w:bookmarkEnd w:id="3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Cardiac surgery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7" w:name="__Fieldmark__18_2904304831"/>
            <w:bookmarkStart w:id="38" w:name="__Fieldmark__18_2904304831"/>
            <w:bookmarkEnd w:id="3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iabete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ind w:left="180" w:right="-12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9" w:name="__Fieldmark__19_2904304831"/>
            <w:bookmarkStart w:id="40" w:name="__Fieldmark__19_2904304831"/>
            <w:bookmarkEnd w:id="40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ther, please state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180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/ location / type of previous investigations (surgery, radiology, laboratory results)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4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napToGrid w:val="false"/>
              <w:ind w:left="180" w:right="-125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OTHER RELEVANT INFORMATION</w:t>
            </w:r>
          </w:p>
        </w:tc>
      </w:tr>
      <w:tr>
        <w:trPr>
          <w:trHeight w:val="356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41" w:name="Text2"/>
            <w:r>
              <w:rPr>
                <w:rFonts w:cs="Arial" w:ascii="Calibri" w:hAnsi="Calibri"/>
                <w:b/>
                <w:sz w:val="16"/>
                <w:szCs w:val="16"/>
              </w:rPr>
              <w:t>Height (m):</w:t>
            </w:r>
            <w:bookmarkEnd w:id="41"/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                  Weight (kg):                     </w:t>
            </w:r>
          </w:p>
        </w:tc>
      </w:tr>
      <w:tr>
        <w:trPr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RELEVANT MEDICATION (Drug and Dose)</w:t>
            </w:r>
          </w:p>
        </w:tc>
      </w:tr>
      <w:tr>
        <w:trPr>
          <w:trHeight w:val="316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564"/>
        <w:gridCol w:w="1554"/>
      </w:tblGrid>
      <w:tr>
        <w:trPr>
          <w:trHeight w:val="73" w:hRule="atLeast"/>
        </w:trPr>
        <w:tc>
          <w:tcPr>
            <w:tcW w:w="7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  <w:color w:val="FFFFFF"/>
                <w:sz w:val="16"/>
                <w:szCs w:val="16"/>
              </w:rPr>
              <w:t>Referrer’s declar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I have discussed the examination with the patient and have considered the contraindications and detailed abo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16"/>
                <w:szCs w:val="16"/>
              </w:rPr>
              <w:t>Radiology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Comments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Calibri" w:hAnsi="Calibri"/>
                <w:b/>
                <w:sz w:val="16"/>
                <w:szCs w:val="15"/>
              </w:rPr>
              <w:t>GMC No. or equival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5"/>
              </w:rPr>
            </w:pPr>
            <w:r>
              <w:rPr>
                <w:rFonts w:cs="Arial" w:ascii="Calibri" w:hAnsi="Calibri"/>
                <w:b/>
                <w:sz w:val="16"/>
                <w:szCs w:val="15"/>
              </w:rPr>
              <w:t>Justified b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5"/>
              </w:rPr>
              <w:t>Referring Clinician (PRI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5"/>
              </w:rPr>
              <w:t>Posi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5"/>
              </w:rPr>
              <w:t>Referring Clinician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5"/>
              </w:rPr>
              <w:t>Sign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5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5"/>
              </w:rPr>
              <w:t>D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left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45515" cy="301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color w:val="333399"/>
        <w:lang w:val="en-US" w:eastAsia="en-US"/>
      </w:rPr>
    </w:pPr>
    <w:r>
      <w:rPr>
        <w:rFonts w:cs="Arial" w:ascii="Calibri" w:hAnsi="Calibri"/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7620</wp:posOffset>
          </wp:positionH>
          <wp:positionV relativeFrom="paragraph">
            <wp:posOffset>-92075</wp:posOffset>
          </wp:positionV>
          <wp:extent cx="1882140" cy="7950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138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0</wp:posOffset>
          </wp:positionH>
          <wp:positionV relativeFrom="paragraph">
            <wp:posOffset>-39370</wp:posOffset>
          </wp:positionV>
          <wp:extent cx="762000" cy="7423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rPr>
        <w:rFonts w:ascii="Arial" w:hAnsi="Arial" w:cs="Arial"/>
        <w:color w:val="633388"/>
        <w:sz w:val="28"/>
        <w:szCs w:val="28"/>
      </w:rPr>
    </w:pPr>
    <w:r>
      <w:rPr>
        <w:rFonts w:cs="Arial" w:ascii="Arial" w:hAnsi="Arial"/>
        <w:b/>
        <w:color w:val="633388"/>
        <w:sz w:val="28"/>
        <w:szCs w:val="28"/>
        <w:lang w:val="en-US" w:eastAsia="en-US"/>
      </w:rPr>
      <w:t>Practice Plus Group</w:t>
    </w:r>
    <w:r>
      <w:rPr>
        <w:rFonts w:cs="Arial" w:ascii="Arial" w:hAnsi="Arial"/>
        <w:b/>
        <w:color w:val="633388"/>
        <w:sz w:val="28"/>
        <w:szCs w:val="28"/>
      </w:rPr>
      <w:t xml:space="preserve"> Echocardiography Referral Form</w:t>
    </w:r>
  </w:p>
  <w:p>
    <w:pPr>
      <w:pStyle w:val="Header"/>
      <w:tabs>
        <w:tab w:val="clear" w:pos="4153"/>
        <w:tab w:val="clear" w:pos="8306"/>
        <w:tab w:val="left" w:pos="9120" w:leader="none"/>
      </w:tabs>
      <w:ind w:left="284" w:hanging="0"/>
      <w:rPr>
        <w:color w:val="633388"/>
        <w:sz w:val="18"/>
        <w:lang w:val="en-US" w:eastAsia="en-US"/>
      </w:rPr>
    </w:pPr>
    <w:r>
      <w:rPr>
        <w:color w:val="633388"/>
        <w:sz w:val="18"/>
        <w:lang w:val="en-US" w:eastAsia="en-US"/>
      </w:rPr>
      <w:t xml:space="preserve">   </w:t>
    </w:r>
    <w:r>
      <w:rPr>
        <w:color w:val="633388"/>
        <w:sz w:val="18"/>
        <w:lang w:val="en-US" w:eastAsia="en-US"/>
      </w:rPr>
      <w:tab/>
    </w:r>
  </w:p>
  <w:p>
    <w:pPr>
      <w:pStyle w:val="Header"/>
      <w:ind w:left="851" w:hanging="0"/>
      <w:rPr>
        <w:rFonts w:ascii="Arial" w:hAnsi="Arial" w:cs="Arial"/>
        <w:b/>
        <w:b/>
        <w:color w:val="633388"/>
        <w:sz w:val="20"/>
        <w:szCs w:val="20"/>
      </w:rPr>
    </w:pPr>
    <w:r>
      <w:rPr>
        <w:rFonts w:cs="Arial" w:ascii="Arial" w:hAnsi="Arial"/>
        <w:b/>
        <w:color w:val="633388"/>
        <w:sz w:val="20"/>
        <w:szCs w:val="20"/>
      </w:rPr>
      <w:t>All relevant fields MUST be completed otherwise referral may be returned</w:t>
    </w:r>
  </w:p>
  <w:p>
    <w:pPr>
      <w:pStyle w:val="Header"/>
      <w:ind w:left="284" w:hanging="0"/>
      <w:rPr>
        <w:rFonts w:ascii="Arial" w:hAnsi="Arial" w:cs="Arial"/>
        <w:b/>
        <w:b/>
        <w:color w:val="633388"/>
        <w:sz w:val="12"/>
        <w:szCs w:val="16"/>
      </w:rPr>
    </w:pPr>
    <w:r>
      <w:rPr>
        <w:rFonts w:eastAsia="Arial" w:cs="Arial" w:ascii="Arial" w:hAnsi="Arial"/>
        <w:b/>
        <w:color w:val="633388"/>
        <w:sz w:val="12"/>
        <w:szCs w:val="16"/>
      </w:rPr>
      <w:t xml:space="preserve">                </w:t>
    </w:r>
  </w:p>
  <w:p>
    <w:pPr>
      <w:pStyle w:val="Normal"/>
      <w:ind w:left="851" w:hanging="0"/>
      <w:rPr/>
    </w:pPr>
    <w:r>
      <w:rPr>
        <w:rFonts w:cs="Arial" w:ascii="Arial" w:hAnsi="Arial"/>
        <w:b/>
        <w:color w:val="633388"/>
        <w:sz w:val="22"/>
        <w:szCs w:val="22"/>
      </w:rPr>
      <w:t>Please complete and send via e-RS or practiceplusgrp.bucksdiagnostics-referrals@nhs.net</w:t>
    </w:r>
    <w:r>
      <w:rPr>
        <w:rFonts w:cs="Arial" w:ascii="Calibri" w:hAnsi="Calibri"/>
        <w:b/>
        <w:color w:val="333399"/>
        <w:sz w:val="22"/>
        <w:szCs w:val="22"/>
      </w:rPr>
      <w:t xml:space="preserve">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right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360" w:hanging="360"/>
      <w:jc w:val="both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/>
  <dc:description/>
  <cp:keywords/>
  <dc:language>en-US</dc:language>
  <cp:lastModifiedBy/>
  <cp:lastPrinted>2015-05-07T11:45:00Z</cp:lastPrinted>
  <dcterms:modified xsi:type="dcterms:W3CDTF">2020-10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ZG3wHWIqdsJY2gh9hZS">
    <vt:lpwstr>OZG3wHWIqdsJY2gh9hZS</vt:lpwstr>
  </property>
  <property fmtid="{D5CDD505-2E9C-101B-9397-08002B2CF9AE}" pid="3" name="OgKDAyn5WdEuhSJBOKYl">
    <vt:lpwstr>OgKDAyn5WdEuhSJBOKYl</vt:lpwstr>
  </property>
  <property fmtid="{D5CDD505-2E9C-101B-9397-08002B2CF9AE}" pid="4" name="OodLZBOQsJlxrOSm3y3b">
    <vt:lpwstr>OodLZBOQsJlxrOSm3y3b</vt:lpwstr>
  </property>
  <property fmtid="{D5CDD505-2E9C-101B-9397-08002B2CF9AE}" pid="5" name="OrZDScNmijUe6jaTMsTM">
    <vt:lpwstr>OrZDScNmijUe6jaTMsTM</vt:lpwstr>
  </property>
  <property fmtid="{D5CDD505-2E9C-101B-9397-08002B2CF9AE}" pid="6" name="P3ednPeaLRKYylIJvIlt">
    <vt:lpwstr>P3ednPeaLRKYylIJvIlt</vt:lpwstr>
  </property>
  <property fmtid="{D5CDD505-2E9C-101B-9397-08002B2CF9AE}" pid="7" name="P9eJ8GRlMkRh2UrOwiTf">
    <vt:lpwstr>P9eJ8GRlMkRh2UrOwiTf</vt:lpwstr>
  </property>
  <property fmtid="{D5CDD505-2E9C-101B-9397-08002B2CF9AE}" pid="8" name="PBHuS4UHuhqzrgiIKeZH">
    <vt:lpwstr>PBHuS4UHuhqzrgiIKeZH</vt:lpwstr>
  </property>
  <property fmtid="{D5CDD505-2E9C-101B-9397-08002B2CF9AE}" pid="9" name="PCHlvpMJNEUQkIcQOtGj">
    <vt:lpwstr>PCHlvpMJNEUQkIcQOtGj</vt:lpwstr>
  </property>
  <property fmtid="{D5CDD505-2E9C-101B-9397-08002B2CF9AE}" pid="10" name="PDKMxqUCyqNgeKNLMHBH">
    <vt:lpwstr>PDKMxqUCyqNgeKNLMHBH</vt:lpwstr>
  </property>
  <property fmtid="{D5CDD505-2E9C-101B-9397-08002B2CF9AE}" pid="11" name="PIyAJjkMFtJlo9qjcHOC">
    <vt:lpwstr>PIyAJjkMFtJlo9qjcHOC</vt:lpwstr>
  </property>
  <property fmtid="{D5CDD505-2E9C-101B-9397-08002B2CF9AE}" pid="12" name="PT9FLFXClFZdWCw7aJwC">
    <vt:lpwstr>PT9FLFXClFZdWCw7aJwC</vt:lpwstr>
  </property>
  <property fmtid="{D5CDD505-2E9C-101B-9397-08002B2CF9AE}" pid="13" name="PbhQ4D5Q9m9HljTXdIUF">
    <vt:lpwstr>PbhQ4D5Q9m9HljTXdIUF</vt:lpwstr>
  </property>
  <property fmtid="{D5CDD505-2E9C-101B-9397-08002B2CF9AE}" pid="14" name="PghQjNemshoAj5JdUyH5">
    <vt:lpwstr>PghQjNemshoAj5JdUyH5</vt:lpwstr>
  </property>
  <property fmtid="{D5CDD505-2E9C-101B-9397-08002B2CF9AE}" pid="15" name="PoFgohbPzb1iMX5czLOp">
    <vt:lpwstr>PoFgohbPzb1iMX5czLOp</vt:lpwstr>
  </property>
  <property fmtid="{D5CDD505-2E9C-101B-9397-08002B2CF9AE}" pid="16" name="PzOrOC1ddB6L8qnVwmsK">
    <vt:lpwstr>PzOrOC1ddB6L8qnVwmsK</vt:lpwstr>
  </property>
  <property fmtid="{D5CDD505-2E9C-101B-9397-08002B2CF9AE}" pid="17" name="T2I5JYjHGTIvBbrfgUcX">
    <vt:lpwstr>T2I5JYjHGTIvBbrfgUcX</vt:lpwstr>
  </property>
  <property fmtid="{D5CDD505-2E9C-101B-9397-08002B2CF9AE}" pid="18" name="T8VIZLCkThVVVVAByqhm">
    <vt:lpwstr>T8VIZLCkThVVVVAByqhm</vt:lpwstr>
  </property>
  <property fmtid="{D5CDD505-2E9C-101B-9397-08002B2CF9AE}" pid="19" name="TDh8fhJsxxtJclB1GKXt">
    <vt:lpwstr>TDh8fhJsxxtJclB1GKXt</vt:lpwstr>
  </property>
  <property fmtid="{D5CDD505-2E9C-101B-9397-08002B2CF9AE}" pid="20" name="TKZONeY5snQXGlDPXZ9D">
    <vt:lpwstr>TKZONeY5snQXGlDPXZ9D</vt:lpwstr>
  </property>
  <property fmtid="{D5CDD505-2E9C-101B-9397-08002B2CF9AE}" pid="21" name="Te3oLfUibv6SEx757Tp7">
    <vt:lpwstr>Te3oLfUibv6SEx757Tp7</vt:lpwstr>
  </property>
  <property fmtid="{D5CDD505-2E9C-101B-9397-08002B2CF9AE}" pid="22" name="TrLWJTE8T4wkb6efQ32p">
    <vt:lpwstr>TrLWJTE8T4wkb6efQ32p</vt:lpwstr>
  </property>
  <property fmtid="{D5CDD505-2E9C-101B-9397-08002B2CF9AE}" pid="23" name="Tw91GbJoWkWaybrrGyZb">
    <vt:lpwstr>Tw91GbJoWkWaybrrGyZb</vt:lpwstr>
  </property>
  <property fmtid="{D5CDD505-2E9C-101B-9397-08002B2CF9AE}" pid="24" name="TzniWEpijl9rJE99j2UD">
    <vt:lpwstr>TzniWEpijl9rJE99j2UD</vt:lpwstr>
  </property>
  <property fmtid="{D5CDD505-2E9C-101B-9397-08002B2CF9AE}" pid="25" name="dPflta7JFrKfXtkNmHDA">
    <vt:lpwstr>dPflta7JFrKfXtkNmHDA</vt:lpwstr>
  </property>
  <property fmtid="{D5CDD505-2E9C-101B-9397-08002B2CF9AE}" pid="26" name="uxAmqZcrfPXGnzqaEpiT">
    <vt:lpwstr>uxAmqZcrfPXGnzqaEpiT</vt:lpwstr>
  </property>
</Properties>
</file>