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-533400</wp:posOffset>
                </wp:positionV>
                <wp:extent cx="2056765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ferral received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(Office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46.25pt;mso-wrap-distance-left:9.05pt;mso-wrap-distance-right:9.05pt;mso-wrap-distance-top:0pt;mso-wrap-distance-bottom:0pt;margin-top:-42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ferral received 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(Office use onl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633388"/>
          <w:sz w:val="20"/>
          <w:szCs w:val="20"/>
        </w:rPr>
      </w:pPr>
      <w:r>
        <w:rPr>
          <w:rFonts w:cs="Arial"/>
          <w:b w:val="false"/>
          <w:color w:val="633388"/>
          <w:sz w:val="20"/>
          <w:szCs w:val="20"/>
        </w:rPr>
      </w:r>
    </w:p>
    <w:p>
      <w:pPr>
        <w:pStyle w:val="Heading"/>
        <w:rPr>
          <w:color w:val="633388"/>
        </w:rPr>
      </w:pPr>
      <w:r>
        <w:rPr>
          <w:rFonts w:eastAsia="Arial"/>
          <w:color w:val="633388"/>
        </w:rPr>
        <w:t xml:space="preserve">                   </w:t>
      </w:r>
      <w:r>
        <w:rPr>
          <w:color w:val="633388"/>
        </w:rPr>
        <w:t xml:space="preserve">Patient Self-Referral to Berkshire Physiotherapy </w:t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form should only be used for patients (over the age of 16) wishing to have physiotherapy for musculoskeletal problems (back/neck pain, joint pain, soft tissue injuries). </w:t>
      </w:r>
    </w:p>
    <w:p>
      <w:pPr>
        <w:pStyle w:val="Heading"/>
        <w:rPr/>
      </w:pPr>
      <w:r>
        <w:rPr/>
        <w:t>Tel: 0333 999 2586</w:t>
      </w:r>
    </w:p>
    <w:p>
      <w:pPr>
        <w:pStyle w:val="Normal"/>
        <w:ind w:left="2880" w:hanging="0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</wp:posOffset>
                </wp:positionH>
                <wp:positionV relativeFrom="paragraph">
                  <wp:posOffset>21590</wp:posOffset>
                </wp:positionV>
                <wp:extent cx="3361690" cy="7702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 confirm that I am happy to receive information by email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Y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N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60.65pt;mso-wrap-distance-left:9.05pt;mso-wrap-distance-right:9.05pt;mso-wrap-distance-top:0pt;mso-wrap-distance-bottom:0pt;margin-top:1.7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Email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 confirm that I am happy to receive information by email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Yes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No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325</wp:posOffset>
                </wp:positionH>
                <wp:positionV relativeFrom="paragraph">
                  <wp:posOffset>21590</wp:posOffset>
                </wp:positionV>
                <wp:extent cx="3414395" cy="770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obile N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 confirm that I am happy to receive information by tex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Y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60.65pt;mso-wrap-distance-left:9.05pt;mso-wrap-distance-right:9.05pt;mso-wrap-distance-top:0pt;mso-wrap-distance-bottom:0pt;margin-top:1.7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</w:rPr>
                        <w:t xml:space="preserve">Mobile N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 confirm that I am happy to receive information by tex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Yes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16"/>
          <w:szCs w:val="16"/>
        </w:rPr>
        <w:t>Email address and mobile number supplied will not be used for any other purposes or shared with any other parties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lease complete ALL sections of the form, incomplete forms will be returned which will cause a delay in the management of your problem. NO appointments can be booked until a FULLY COMPLETED form has been received. Once completed this form can b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Emailed: </w:t>
        <w:tab/>
      </w:r>
      <w:hyperlink r:id="rId2">
        <w:r>
          <w:rPr>
            <w:rStyle w:val="InternetLink"/>
            <w:rFonts w:cs="Arial" w:ascii="Arial" w:hAnsi="Arial"/>
            <w:szCs w:val="22"/>
          </w:rPr>
          <w:t>practiceplusgrp.music-referrals@nhs.net</w:t>
        </w:r>
      </w:hyperlink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Posted: </w:t>
        <w:tab/>
      </w:r>
      <w:r>
        <w:rPr>
          <w:rFonts w:cs="Arial" w:ascii="Arial" w:hAnsi="Arial"/>
          <w:b/>
          <w:szCs w:val="22"/>
        </w:rPr>
        <w:t>Unit 2, The Merlin Centre, Cressex Business Park, Lancaster Rd, High Wycombe HP12 3Q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2"/>
        <w:gridCol w:w="1680"/>
        <w:gridCol w:w="505"/>
        <w:gridCol w:w="335"/>
        <w:gridCol w:w="600"/>
        <w:gridCol w:w="600"/>
        <w:gridCol w:w="991"/>
        <w:gridCol w:w="359"/>
        <w:gridCol w:w="26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urnam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irst name: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630762033"/>
            <w:bookmarkStart w:id="1" w:name="__Fieldmark__0_630762033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emal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630762033"/>
            <w:bookmarkStart w:id="3" w:name="__Fieldmark__1_630762033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 of Birth: </w:t>
            </w:r>
          </w:p>
        </w:tc>
      </w:tr>
      <w:tr>
        <w:trPr/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st code: </w:t>
            </w:r>
          </w:p>
        </w:tc>
      </w:tr>
      <w:tr>
        <w:trPr>
          <w:trHeight w:val="444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ytime Tel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HS N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(please contact your GP surgery for this, we cannot process the referral without it)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referral:</w:t>
            </w:r>
          </w:p>
        </w:tc>
        <w:tc>
          <w:tcPr>
            <w:tcW w:w="6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s an interpreter required?  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630762033"/>
            <w:bookmarkStart w:id="5" w:name="__Fieldmark__2_63076203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630762033"/>
            <w:bookmarkStart w:id="7" w:name="__Fieldmark__3_630762033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f Yes, what language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Optional for data monitoring purposes onl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ow would you describe your ethnic orig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xt of k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phone No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Address:</w:t>
            </w:r>
          </w:p>
        </w:tc>
      </w:tr>
      <w:tr>
        <w:trPr/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P’S DETAILS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5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ve you consulted your GP about this problem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630762033"/>
            <w:bookmarkStart w:id="9" w:name="__Fieldmark__4_63076203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630762033"/>
            <w:bookmarkStart w:id="11" w:name="__Fieldmark__5_630762033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f Yes, what did they recomme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t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 No:</w:t>
            </w:r>
          </w:p>
        </w:tc>
        <w:tc>
          <w:tcPr>
            <w:tcW w:w="5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Give a brief description of your problem including how it started.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(please only refer for one condition)</w:t>
            </w:r>
          </w:p>
        </w:tc>
      </w:tr>
      <w:tr>
        <w:trPr>
          <w:trHeight w:val="1037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Area of pain / How it started / Any pins &amp; needles or numbness – if so, wher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long have you had this problem?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ss than 2 week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630762033"/>
            <w:bookmarkStart w:id="13" w:name="__Fieldmark__6_630762033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 – 6 week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630762033"/>
            <w:bookmarkStart w:id="15" w:name="__Fieldmark__7_630762033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re than 6 week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630762033"/>
            <w:bookmarkStart w:id="17" w:name="__Fieldmark__8_630762033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re than 1 year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630762033"/>
            <w:bookmarkStart w:id="19" w:name="__Fieldmark__9_630762033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 your problem: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tting better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tting worse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ying the same</w:t>
            </w:r>
          </w:p>
        </w:tc>
      </w:tr>
      <w:tr>
        <w:trPr/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ve you had any investigations for this problem? (E.g. Scans, X-rays, Blood tests)</w:t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630762033"/>
            <w:bookmarkStart w:id="21" w:name="__Fieldmark__10_630762033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630762033"/>
            <w:bookmarkStart w:id="23" w:name="__Fieldmark__11_630762033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f Yes, please giv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3"/>
        <w:gridCol w:w="1567"/>
        <w:gridCol w:w="454"/>
        <w:gridCol w:w="1011"/>
        <w:gridCol w:w="575"/>
        <w:gridCol w:w="435"/>
        <w:gridCol w:w="2021"/>
        <w:gridCol w:w="64"/>
        <w:gridCol w:w="480"/>
        <w:gridCol w:w="1920"/>
      </w:tblGrid>
      <w:tr>
        <w:trPr>
          <w:cantSplit w:val="true"/>
        </w:trPr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 of Birth: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 Health - Please tick if you have any of the following:</w:t>
            </w:r>
          </w:p>
        </w:tc>
      </w:tr>
      <w:tr>
        <w:trPr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g problem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630762033"/>
            <w:bookmarkStart w:id="25" w:name="__Fieldmark__12_630762033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SINCE THE ONSET OF THIS PROBLE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Do any of the following apply to you? If you have the symptoms please tick</w:t>
            </w:r>
          </w:p>
        </w:tc>
      </w:tr>
      <w:tr>
        <w:trPr>
          <w:trHeight w:val="192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art Problem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630762033"/>
            <w:bookmarkStart w:id="27" w:name="__Fieldmark__13_630762033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pilepsy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630762033"/>
            <w:bookmarkStart w:id="29" w:name="__Fieldmark__14_630762033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teoarthrit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630762033"/>
            <w:bookmarkStart w:id="31" w:name="__Fieldmark__15_630762033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Unexplaine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eight Loss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630762033"/>
            <w:bookmarkStart w:id="33" w:name="__Fieldmark__16_630762033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heumatoid Arthrit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630762033"/>
            <w:bookmarkStart w:id="35" w:name="__Fieldmark__17_630762033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y of Canc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630762033"/>
            <w:bookmarkStart w:id="37" w:name="__Fieldmark__18_630762033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teoporosi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630762033"/>
            <w:bookmarkStart w:id="39" w:name="__Fieldmark__19_630762033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ver or Night Swea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630762033"/>
            <w:bookmarkStart w:id="41" w:name="__Fieldmark__20_630762033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abete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630762033"/>
            <w:bookmarkStart w:id="43" w:name="__Fieldmark__21_630762033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Unexplaine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Bladder or Bowel proble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630762033"/>
            <w:bookmarkStart w:id="45" w:name="__Fieldmark__22_630762033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gery / Operation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630762033"/>
            <w:bookmarkStart w:id="47" w:name="__Fieldmark__23_630762033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nremitting Night P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630762033"/>
            <w:bookmarkStart w:id="49" w:name="__Fieldmark__24_630762033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or General Heal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630762033"/>
            <w:bookmarkStart w:id="51" w:name="__Fieldmark__25_630762033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steady on fe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630762033"/>
            <w:bookmarkStart w:id="53" w:name="__Fieldmark__26_630762033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Fracture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630762033"/>
            <w:bookmarkStart w:id="55" w:name="__Fieldmark__27_630762033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ou have ticked any of these symptoms, and you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HAVE NOT </w:t>
            </w:r>
            <w:r>
              <w:rPr>
                <w:rFonts w:cs="Arial" w:ascii="Arial" w:hAnsi="Arial"/>
                <w:sz w:val="20"/>
              </w:rPr>
              <w:t xml:space="preserve">seen a doctor for this symptom, it is essential you arrange an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RGENT </w:t>
            </w:r>
            <w:r>
              <w:rPr>
                <w:rFonts w:cs="Arial" w:ascii="Arial" w:hAnsi="Arial"/>
                <w:sz w:val="20"/>
              </w:rPr>
              <w:t xml:space="preserve">appointment with your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GP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</w:rPr>
              <w:t>DO NOT SEND IN THIS FORM UNTIL YOU HAVE SOUGHT FURTHER ADVICE</w:t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ent or Past Pregnancy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630762033"/>
            <w:bookmarkStart w:id="57" w:name="__Fieldmark__28_630762033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Any Major Illness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630762033"/>
            <w:bookmarkStart w:id="59" w:name="__Fieldmark__29_630762033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f Yes to any, please giv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lease list any Medicine you are taking:</w:t>
            </w:r>
          </w:p>
        </w:tc>
      </w:tr>
      <w:tr>
        <w:trPr>
          <w:trHeight w:val="812" w:hRule="atLeast"/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ment status:</w:t>
            </w:r>
          </w:p>
        </w:tc>
      </w:tr>
      <w:tr>
        <w:trPr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ploy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630762033"/>
            <w:bookmarkStart w:id="61" w:name="__Fieldmark__30_630762033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employe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630762033"/>
            <w:bookmarkStart w:id="63" w:name="__Fieldmark__31_630762033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tire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2_630762033"/>
            <w:bookmarkStart w:id="65" w:name="__Fieldmark__32_630762033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uden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3_630762033"/>
            <w:bookmarkStart w:id="67" w:name="__Fieldmark__33_630762033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er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4_630762033"/>
            <w:bookmarkStart w:id="69" w:name="__Fieldmark__34_630762033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giv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y activities you do (E.g. Sports, Gym, Hobbies). Please give details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ue to your current problem you are unable to: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or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630762033"/>
            <w:bookmarkStart w:id="71" w:name="__Fieldmark__35_630762033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rticipate in activity/spor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630762033"/>
            <w:bookmarkStart w:id="73" w:name="__Fieldmark__36_630762033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e for dependen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7_630762033"/>
            <w:bookmarkStart w:id="75" w:name="__Fieldmark__37_630762033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ther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38_630762033"/>
            <w:bookmarkStart w:id="77" w:name="__Fieldmark__38_630762033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giv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our perception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are your expectations from Physiotherapy?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p>
      <w:pPr>
        <w:pStyle w:val="Normal"/>
        <w:rPr>
          <w:rFonts w:ascii="Arial" w:hAnsi="Arial" w:cs="Arial"/>
          <w:b/>
          <w:b/>
          <w:sz w:val="24"/>
          <w:szCs w:val="31"/>
        </w:rPr>
      </w:pPr>
      <w:r>
        <w:rPr>
          <w:rFonts w:cs="Arial" w:ascii="Arial" w:hAnsi="Arial"/>
          <w:b/>
          <w:sz w:val="24"/>
          <w:szCs w:val="3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08" w:right="1008" w:gutter="0" w:header="706" w:top="762" w:footer="9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of 2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9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720</wp:posOffset>
          </wp:positionH>
          <wp:positionV relativeFrom="paragraph">
            <wp:posOffset>-178435</wp:posOffset>
          </wp:positionV>
          <wp:extent cx="986155" cy="96075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n-GB"/>
      </w:rPr>
      <w:drawing>
        <wp:inline distT="0" distB="0" distL="0" distR="0">
          <wp:extent cx="1219200" cy="4972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1" r="-2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homa" w:hAnsi="Tahoma" w:cs="Tahoma"/>
      <w:sz w:val="22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eplusgrp.music-referrals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0:00Z</dcterms:created>
  <dc:creator>caroline.mimnagh</dc:creator>
  <dc:description/>
  <cp:keywords/>
  <dc:language>en-US</dc:language>
  <cp:lastModifiedBy>Michelle Saunders</cp:lastModifiedBy>
  <cp:lastPrinted>2017-11-16T15:06:00Z</cp:lastPrinted>
  <dcterms:modified xsi:type="dcterms:W3CDTF">2024-02-05T12:40:00Z</dcterms:modified>
  <cp:revision>2</cp:revision>
  <dc:subject/>
  <dc:title>ADULT MUSCULOSKELETAL SERVICES AND PODIATRY REFERRAL</dc:title>
</cp:coreProperties>
</file>